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„BAJKA“</w:t>
      </w:r>
    </w:p>
    <w:p>
      <w:pPr>
        <w:pStyle w:val="Normal"/>
        <w:rPr/>
      </w:pPr>
      <w:r>
        <w:rPr/>
        <w:t>Zagreb, Zorkovač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6.0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BILJEŠKE UZ FINANCIJSKO IZVJEŠĆ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01.01.2021. – 31.12.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JEŠKA BROJ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-RAS – AOP 063 – pomoći proračunskim korisnicima iz proračuna koji im nije nadležan – knjižen je prihod za provođenje programa predškole, integraciju djece s teškoćama u razvoju u redovne skupine i posebne skupine djece s teškoćama u razv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-RAS AOP 112 – na kontu 6526  iskazan je veći prihod u odnosu na prošlu godinu i odnosi se na uplate roditelja za redovan program koji roditelji uplaćuju u proračun Grada Zagreba i temeljem obavijesti o knjiženju svaka ustanova evidentira naplaćene pri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-RAS AOP 122 – na konto 6615 od provođenja posebnih programa u redovnim odgojno obrazovnim skupinama koji su veći u odnosu na prošlu godinu radi uvođenja novih programa, te samim time i povećanje korisnika usluge koja rezultira povećanjem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OJ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OP 129 – konto 671 - knjiženi su prihodi dobiveni iz nadležnog proračuna za financiranje redovne dje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OJ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-RAS AOP 344 – Rashodi za nabavu nefinancijske imovine odnose se na nabavu novog dostavnog vozila za koju su sredstva osigurana iz proračuna Grada Zagreba i nabavu namještaja za odgojno obrazovne skupine koje provode posebne programe, perilica posuđa za područni objekt Selska 95, te računala i printere za koju su sredstva osigurana iz vlastitih prihoda ustan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E AOP 036 – odnose se na plaću za 12/2021. koja je isplaćena tokom 01/2022., materijalna prava radnika, obveze prema dobavljačima, obveze financijskog leasinga za nabavu dostavnog vozila. Evidentiran je rast obveza u odnosu na prethodnu godinu radi neredovitih prihoda iz proračuna Grada Zagr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NCA – AOP 239 – iskazan je manjak prihoda poslovanja od 2.162.660 kn </w:t>
      </w:r>
      <w:r>
        <w:rPr>
          <w:i/>
        </w:rPr>
        <w:t>indeks 7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njak prihoda 31.12.2020.                                        – 3.050.559</w:t>
      </w:r>
    </w:p>
    <w:p>
      <w:pPr>
        <w:pStyle w:val="Normal"/>
        <w:rPr/>
      </w:pPr>
      <w:r>
        <w:rPr/>
        <w:t>Višak prihoda poslovanja 31.12.2021.                         +1.084.158</w:t>
      </w:r>
    </w:p>
    <w:p>
      <w:pPr>
        <w:pStyle w:val="Normal"/>
        <w:rPr/>
      </w:pPr>
      <w:r>
        <w:rPr/>
        <w:t>Manjak prihoda od nefinancijske imovine 31.12.2021.   -174.057</w:t>
      </w:r>
    </w:p>
    <w:p>
      <w:pPr>
        <w:pStyle w:val="Normal"/>
        <w:rPr/>
      </w:pPr>
      <w:r>
        <w:rPr/>
        <w:t xml:space="preserve">Manjak prihoda od financijske imovine 31.12.2021.         -22.202     </w:t>
      </w:r>
    </w:p>
    <w:p>
      <w:pPr>
        <w:pStyle w:val="Normal"/>
        <w:rPr/>
      </w:pPr>
      <w:r>
        <w:rPr/>
        <w:t>Rezultat 31.12.2021. manjak prihoda                            -2.162.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VRIO AOP 021 – promjene u obujmu nefinancijske imovine odnose se na dugotrajnu imovinu opremanje igrališta čija je nabava podmirena iz proračuna Grada Zagreba, te je dana na korištenje ustanovi i evidentirana je u poslovnim knjigama preko konta 9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-funkcijski – AOP 110 iskazan je ukupni rashod poslovanja razred 3 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čunovodstvo:</w:t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>Danijela Katulić</w:t>
        <w:tab/>
        <w:tab/>
        <w:tab/>
        <w:tab/>
        <w:tab/>
        <w:t>Marina Lujić mag.praesc.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44:00Z</dcterms:created>
  <dc:creator>Korisnik</dc:creator>
  <dc:description/>
  <cp:keywords/>
  <dc:language>en-US</dc:language>
  <cp:lastModifiedBy>Danijela</cp:lastModifiedBy>
  <cp:lastPrinted>2022-01-26T14:26:00Z</cp:lastPrinted>
  <dcterms:modified xsi:type="dcterms:W3CDTF">2022-01-26T13:26:00Z</dcterms:modified>
  <cp:revision>64</cp:revision>
  <dc:subject/>
  <dc:title>Dječji vrtić „BAJKA“</dc:title>
</cp:coreProperties>
</file>